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7.2024 № 3891</w:t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09.10.2009 № 1256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 от 09.10.2009 № 1256 «Об утверждении проекта планировки территории                       ОАО «Мытищинский приборостроительный завод» по адресу: г.Мытищи,                               1-й Силикатный пер., д.12.» (с изменениями от 02.11.2023 № 5772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О.А. Сотник</w:t>
      </w:r>
    </w:p>
    <w:sectPr>
      <w:type w:val="nextPage"/>
      <w:pgSz w:w="12240" w:h="15840"/>
      <w:pgMar w:left="1701" w:right="4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7-09T12:43:00Z</cp:lastPrinted>
  <dcterms:modified xsi:type="dcterms:W3CDTF">2024-07-16T15:07:00Z</dcterms:modified>
  <cp:revision>19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